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spacing w:lineRule="auto" w:line="276" w:before="120" w:after="120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Oferta na zakup składnika/ów aktywów trwałych zgodnie z zaproszeniem do składania ofert z dnia ………………. 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1. ………………………………………………………………………..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skazać nazwę i numer inwetaryzacyjny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Rok produkcji: ………………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: 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(nazwa firmy) oraz miejsce zamieszkania (siedziba)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: ………………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oświadczam, że zapoznałam/em się z warunkami zaproszenia do składania ofert określonymi w ogłoszeni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iż akceptuję warunki udziału w zaproszeniu do składania ofert oraz zapoznałam/em się ze stanem technicznym składnika/ów aktywów trwałych i nie wnoszę zastrzeżeń do jego stan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Składam ofertę zakupu składnika/ów aktywów trwałych za kwotę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. (słownie:……………………………………………….………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ferent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jpiotrowska</dc:creator>
  <dc:description/>
  <cp:keywords/>
  <dc:language>en-US</dc:language>
  <cp:lastModifiedBy>Magdalena Gwozdowska</cp:lastModifiedBy>
  <cp:lastPrinted>2024-05-16T10:53:00Z</cp:lastPrinted>
  <dcterms:modified xsi:type="dcterms:W3CDTF">2024-05-16T08:56:00Z</dcterms:modified>
  <cp:revision>2</cp:revision>
  <dc:subject/>
  <dc:title/>
</cp:coreProperties>
</file>